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hláška za člena OZ Klub dôchodcov Bernolákov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eno, prievisko,(akad.titul):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  <w:t>Adresa bydliska:       .............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  <w:t>Dátum narodenia:       .............................................Číslo OP: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číslo:</w:t>
        <w:tab/>
        <w:tab/>
        <w:t>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ský poplatok 2 €  pripáj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Bernolákove .....................................                                    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ské príspevky i poplatky na zájazdy sa vyberajú v Klube dôchodcov u p. Gažov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ne od 13,00 do 14,00 hod., tiež u ktorejkoľvek členky výb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55:00Z</dcterms:created>
  <dc:creator>Maria</dc:creator>
  <dc:description/>
  <dc:language>en-US</dc:language>
  <cp:lastModifiedBy>Milan Maar</cp:lastModifiedBy>
  <dcterms:modified xsi:type="dcterms:W3CDTF">2014-03-04T21:55:00Z</dcterms:modified>
  <cp:revision>2</cp:revision>
  <dc:subject/>
  <dc:title/>
</cp:coreProperties>
</file>